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3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5» сен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лбасные изделия вареные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2г. по 31.12.2012г. в соответствии со спецификацией к договору по времени, дате поставке, объему поставляемых партий.</w:t>
      </w:r>
    </w:p>
    <w:p>
      <w:pPr>
        <w:pStyle w:val="1"/>
        <w:jc w:val="both"/>
        <w:rPr>
          <w:rFonts w:ascii="Times New Roman" w:hAnsi="Times New Roman" w:cs="Times New Roman"/>
          <w:b/>
          <w:b/>
          <w:sz w:val="18"/>
          <w:szCs w:val="18"/>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2г. по 31.12.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2.09.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4» сентябр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09.2012г. в 13:40 ООО Торговый Дом «Альянс» (450044, г. Уфа, ул. Садовая, 10 ИНН 0277109625, КПП 027701001, Котов Борис Борисович, E-mail: </w:t>
      </w:r>
      <w:r>
        <w:rPr>
          <w:rFonts w:cs="Times New Roman" w:ascii="Times New Roman" w:hAnsi="Times New Roman"/>
          <w:sz w:val="20"/>
          <w:szCs w:val="20"/>
          <w:lang w:val="en-US"/>
        </w:rPr>
        <w:t>Svt</w:t>
      </w:r>
      <w:r>
        <w:rPr>
          <w:rFonts w:cs="Times New Roman" w:ascii="Times New Roman" w:hAnsi="Times New Roman"/>
          <w:sz w:val="20"/>
          <w:szCs w:val="20"/>
        </w:rPr>
        <w:t>73@</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55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4.09.2012г. в 09:05 ООО Торговая Группа «Прогресс» (450081, г. Уфа, ул Адм. Макарова, 14/4, ИНН 0277062021, КПП 027701001, Акульшин Александр Михайлович, E-mail: </w:t>
      </w:r>
      <w:r>
        <w:rPr>
          <w:rFonts w:cs="Times New Roman" w:ascii="Times New Roman" w:hAnsi="Times New Roman"/>
          <w:sz w:val="20"/>
          <w:szCs w:val="20"/>
          <w:lang w:val="en-US"/>
        </w:rPr>
        <w:t>progress</w:t>
      </w:r>
      <w:r>
        <w:rPr>
          <w:rFonts w:cs="Times New Roman" w:ascii="Times New Roman" w:hAnsi="Times New Roman"/>
          <w:sz w:val="20"/>
          <w:szCs w:val="20"/>
        </w:rPr>
        <w:t>_83@mail.ru) соответствует требованиям заказчиков, указанным в извещении запроса котировок цен по условиям поставки; (Сумма контракта составляет – 458 225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баса вареная «Докторская»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П Павлов А.С. (САВА)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 Туймазы, ул. Островского д. 28 кв.27</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ОАО «Уфимский мясоконсервный комбинат»</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г. Уфа, ул. Трамвайн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Докторская», высший сорт, состав-натуральные продукты, без включений жира. Без искусственных, растительных добавок</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ГОСТ 5219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Искусственная оболочка, батоны, короба до 2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2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pPr>
            <w:r>
              <w:rPr>
                <w:rFonts w:cs="Times New Roman" w:ascii="Times New Roman" w:hAnsi="Times New Roman"/>
                <w:sz w:val="18"/>
                <w:szCs w:val="18"/>
              </w:rPr>
              <w:t xml:space="preserve">ООО Торговый Дом «Альянс» (450044, г. Уфа, ул. Садовая, 10 ИНН 0277109625, КПП 027701001, Котов Борис Борисович, E-mail: </w:t>
            </w:r>
            <w:r>
              <w:rPr>
                <w:rFonts w:cs="Times New Roman" w:ascii="Times New Roman" w:hAnsi="Times New Roman"/>
                <w:sz w:val="18"/>
                <w:szCs w:val="18"/>
                <w:lang w:val="en-US"/>
              </w:rPr>
              <w:t>Svt</w:t>
            </w:r>
            <w:r>
              <w:rPr>
                <w:rFonts w:cs="Times New Roman" w:ascii="Times New Roman" w:hAnsi="Times New Roman"/>
                <w:sz w:val="18"/>
                <w:szCs w:val="18"/>
              </w:rPr>
              <w:t>73@</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Сосиски 1 сорт «Молочные»</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П Павлов А.С. (САВА) </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 Туймазы, ул. Островского д. 28 кв.27</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ОАО «Уфимский мясоконсервный комбинат»</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г. Уфа, ул. Трамвайн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Молочные»,  1 сорт, состав- натуральные продукты, без включений жира. Без искусственных, растительных добавок</w:t>
            </w:r>
          </w:p>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ГОСТ 5219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Искусственная оболочка, масса одной штуки до 6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175,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 xml:space="preserve">Колбаса вареная «Докторская», </w:t>
            </w:r>
            <w:r>
              <w:rPr>
                <w:rFonts w:cs="Times New Roman" w:ascii="Times New Roman" w:hAnsi="Times New Roman"/>
                <w:color w:val="000000"/>
                <w:sz w:val="16"/>
                <w:szCs w:val="16"/>
              </w:rPr>
              <w:t>в/с</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М «Бон Бекон»</w:t>
            </w:r>
          </w:p>
          <w:p>
            <w:pPr>
              <w:pStyle w:val="13"/>
              <w:spacing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ысший сорт. </w:t>
            </w:r>
            <w:r>
              <w:rPr>
                <w:rFonts w:cs="Times New Roman" w:ascii="Times New Roman" w:hAnsi="Times New Roman"/>
                <w:color w:val="000000"/>
                <w:sz w:val="16"/>
                <w:szCs w:val="16"/>
              </w:rPr>
              <w:t>ГОСТ Р 52196-200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 свинина, говядина, вода, соль, молоко сухое,  яичный порошок, экстракт мускатного ореха, регуляторы кислотности (Е450i, Е451i), усилитель вкуса и аромата Е621, антиокислитель Е301, фиксатор окраски Е25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батона –250 м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батона – 70 м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щевая ценность  100 г проду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лок– 13,0 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Жир  – 22,0 г;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глеводы – 0,8 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лага не более 6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аренной соли не более 2,1%</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алорийность – 253 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менная маркированная оболочка.  Полиамидная оболочка – лексалон. Цвет оболочки – темное золото.</w:t>
            </w:r>
          </w:p>
          <w:p>
            <w:pPr>
              <w:pStyle w:val="Normal"/>
              <w:snapToGrid w:val="false"/>
              <w:spacing w:lineRule="auto" w:line="240" w:before="0" w:after="0"/>
              <w:rPr/>
            </w:pPr>
            <w:r>
              <w:rPr>
                <w:rFonts w:cs="Times New Roman" w:ascii="Times New Roman" w:hAnsi="Times New Roman"/>
                <w:color w:val="000000"/>
                <w:sz w:val="16"/>
                <w:szCs w:val="16"/>
              </w:rPr>
              <w:t>Срок годности при температуре от 0 до 6 оС и относительной влажности воздуха не выше 75% -  не более 45 суток.</w:t>
            </w:r>
            <w:r>
              <w:rPr>
                <w:rFonts w:cs="Times New Roman" w:ascii="Times New Roman" w:hAnsi="Times New Roman"/>
                <w:bCs/>
                <w:sz w:val="16"/>
                <w:szCs w:val="16"/>
              </w:rPr>
              <w:t xml:space="preserve"> </w:t>
            </w:r>
            <w:r>
              <w:rPr>
                <w:rFonts w:cs="Times New Roman" w:ascii="Times New Roman" w:hAnsi="Times New Roman"/>
                <w:color w:val="000000"/>
                <w:sz w:val="16"/>
                <w:szCs w:val="16"/>
              </w:rPr>
              <w:t>Температура в толще батона не выше 8 0С</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делия весовые, целые батоны в искусственной оболочке.</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ьный вес батона – 1,3 кг</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шняя упаковка – ящики из гофрированного картона по ГОСТ 1351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ьная масса нетто одного товарного места от 5 до 10 кг.</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портная маркировка – по ГОСТ 1419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орговая Группа «Прогресс» (450081, г. Уфа, ул Адм. Макарова, 14/4, ИНН 0277062021, КПП 027701001, Акульшин Александр Михайлович, E-mail: progress_83@mail.ru)</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иски «Молочные» 1с</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М «УМК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Т Р 52196-200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 свинина, говядина, вода, соль, молоко сухое, яичный порошок, экстракты пряностей  (перца черного и белого, перца душистого, мускатного ореха), регуляторы кислотности (Е450i, Е451i), усилитель вкуса и аромата Е621, антиокислитель Е301, фиксатор окраски Е25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ина изделия –130 м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аметр изделия – 24 м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щевая ценность 100 г проду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лок – 11,0 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р – 28,0 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глеводы – 1,0 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лага не более 6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аренная соль не более 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лорийность – 300,0 к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менная маркированная оболочка. Полиамидная оболочка – каралон. Цвет оболочки – копчения.</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делия весовые, целые батончики в искусственной оболочке</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ок годности при температуре от 0 до 6 оС и относительной влажности воздуха не выше 75% - не более 15 суток.</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ьный вес изделия – 0,006 кг</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шняя упаковка – ящики из гофрированного картона по ГОСТ 13513.</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ксимальная масса нетто одного товарного места от 5 до 10 кг.</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портная маркировка – по ГОСТ 14192</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55 000</w:t>
      </w:r>
      <w:r>
        <w:rPr>
          <w:rFonts w:cs="Times New Roman" w:ascii="Times New Roman" w:hAnsi="Times New Roman"/>
          <w:sz w:val="18"/>
          <w:szCs w:val="18"/>
        </w:rPr>
        <w:t xml:space="preserve"> руб. 00 коп. </w:t>
      </w:r>
    </w:p>
    <w:p>
      <w:pPr>
        <w:pStyle w:val="1"/>
        <w:jc w:val="both"/>
        <w:rPr/>
      </w:pPr>
      <w:r>
        <w:rPr>
          <w:rFonts w:cs="Times New Roman" w:ascii="Times New Roman" w:hAnsi="Times New Roman"/>
          <w:sz w:val="18"/>
          <w:szCs w:val="18"/>
        </w:rPr>
        <w:t xml:space="preserve">Расчетная сумма экономии средств: 44 05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58 225</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40 825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1"/>
        <w:rPr>
          <w:rFonts w:ascii="Times New Roman" w:hAnsi="Times New Roman" w:cs="Times New Roman"/>
          <w:sz w:val="20"/>
          <w:szCs w:val="20"/>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3 от  25.09.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Колбасные изделия вареные в ассортимент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10.2012 по 31.12.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кг</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9-25T06:20:00Z</dcterms:modified>
  <cp:revision>84</cp:revision>
  <dc:subject/>
  <dc:title/>
</cp:coreProperties>
</file>